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8» апреля  2014 года  № 1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Школьная, дом 13а кв. 28 (Договор №2835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61,1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39,5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Илюхина Елена Андреевна                                              ¼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Илюхина Жанна Игоревна                                              ¼ до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гр. –  Илюхин Владимир Олегович                                          ¼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 Илюхина Анастасия Андреевна                                      ¼ доли;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И.Г.Столбов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Петр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0:00Z</dcterms:created>
  <dc:creator>Admin</dc:creator>
  <dc:description/>
  <cp:keywords/>
  <dc:language>en-US</dc:language>
  <cp:lastModifiedBy>Олеся</cp:lastModifiedBy>
  <cp:lastPrinted>2014-04-17T10:29:00Z</cp:lastPrinted>
  <dcterms:modified xsi:type="dcterms:W3CDTF">2014-05-05T07:50:00Z</dcterms:modified>
  <cp:revision>2</cp:revision>
  <dc:subject/>
  <dc:title>             РОССИЙ ФЕДЕРАЦИЙ                           РОССИЙСКАЯ ФЕДЕРАЦИЯ</dc:title>
</cp:coreProperties>
</file>